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114300</wp:posOffset>
            </wp:positionV>
            <wp:extent cx="5684520" cy="1514475"/>
            <wp:effectExtent l="0" t="0" r="0" b="0"/>
            <wp:wrapTopAndBottom/>
            <wp:docPr id="1" name="Clip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lang w:val="it-IT"/>
        </w:rPr>
        <w:t>REVENDICARI  -</w:t>
      </w:r>
      <w:r>
        <w:rPr>
          <w:sz w:val="28"/>
          <w:lang w:val="it-IT"/>
        </w:rPr>
        <w:t xml:space="preserve"> </w:t>
      </w:r>
      <w:r>
        <w:rPr>
          <w:b/>
          <w:sz w:val="32"/>
          <w:szCs w:val="32"/>
          <w:lang w:val="it-IT"/>
        </w:rPr>
        <w:t>F.S.L.C.P.R.</w:t>
      </w:r>
      <w:r>
        <w:rPr>
          <w:sz w:val="28"/>
          <w:lang w:val="it-IT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1 – Autoritatea Nationala pentru Cercetare Stiintifica sa revina la statutul de autoritate in coordonarea Primului-ministru si subordinea guvernului, cu fila de buget independenta  (asa cum a fost pana in 2005), prin revenirea la prevederile din H.G. 2200 / 2004 si abrogarea H.G. 1449/2005;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2 - Aplicarea prevederilor Cartei Europene a Cercetătorului şi modificarea legislaţiei specifice în conformitate cu prevederile acesteia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3 - Eliminarea blocării dialogului social şi revenirea la Comisia de Dialog Social pentru domeniul C.Ş.-D.T., desfiinţată în 2005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4-   Respectarea legislatiei interne si angajamentelor europene, prin aducerea bugetului C.Ş - D.T., la nivelul de 1% din P.I.B., conform si cu prevederile Constitutiei Romaniei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5-  Stoparea desfiinţării unităţilor de C.Ş.-D.T. prin:</w:t>
      </w:r>
    </w:p>
    <w:p>
      <w:pPr>
        <w:pStyle w:val="Normal"/>
        <w:jc w:val="both"/>
        <w:rPr/>
      </w:pPr>
      <w:r>
        <w:rPr>
          <w:sz w:val="28"/>
          <w:lang w:val="ro-RO"/>
        </w:rPr>
        <w:t>a-  comasarea ilegală a Institutelor Naţionale de Cercetare Ştiinţifică – Dezvoltare Tehnologica (I.N.C.D.) (vezi cazurile I.C.I.M., INCERC, URBAN ş.a.);</w:t>
      </w:r>
    </w:p>
    <w:p>
      <w:pPr>
        <w:pStyle w:val="Normal"/>
        <w:jc w:val="both"/>
        <w:rPr/>
      </w:pPr>
      <w:r>
        <w:rPr>
          <w:sz w:val="28"/>
          <w:lang w:val="ro-RO"/>
        </w:rPr>
        <w:t>b-  absorţia unităţilor de cercetare de către Universităţi şi desfiinţarea lor ca persoană juridică, preluarea patrimoniului acestora de către universităţi şi punerea personalului din cercetare la dispoziţia Senatului universităţii ( vezi cazurile Inst. “Raluca Ripan” din Cluj, Centrul de Cercetari pomicole din Oradea s.a.) - practica legiferata prin L1/2011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c-  neplata drepturilor salariale, în unele cazuri de peste 6 luni sau întârzieri şi plăţi diminuate, trecerea personalului din cercetare în şomaj, somaj tehnic, concedii fără plată si/sau impunerea unui program de lucru de 4 ore (I.C.I.M., I.N.C.D. “Delta Dunarii”, I.N.C.D. de Cercetari Marine “Grigore Antipa” ş.a.);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6- Abrogarea imediata a prevederilor referitoare la Cercetarea Stiintifica – Dezvoltarea Tehnologica si Inovare, precum si cele referitoare la cercetatori si personalul din cercetare, din Legea 1 / 2011, in general si din Titlurile III si IV, in special. Respectarea definitiilor si prevederilor din Manualul Frascati si Carta Europeana a Cercetatorului si Codul de conduita de angajare a Cercetatorului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7-  Abrogarea O.G. 6 /2011 si  stoparea modificarilor actelor normative specifice, pentru corelarea lor cu prevederile clientelare din L.1/2011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8- Stoparea încălcării drepturilor şi libertăţilor sindicale, a hărţuirii liderilor sindicali incomozi şi a complicităţii organelor abilitate să aplice şi să  apere prevederile legale (Inspectoratele Teritoriale de Munca, Ministerul Muncii, Familiei si Protectiei Sociale, Justitia) la aceste încălcări.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                            </w:t>
      </w:r>
      <w:r>
        <w:rPr>
          <w:sz w:val="28"/>
          <w:lang w:val="ro-RO"/>
        </w:rPr>
        <w:t>Presedinte F.S.L.C.P.R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                                        </w:t>
      </w:r>
      <w:r>
        <w:rPr>
          <w:sz w:val="28"/>
          <w:lang w:val="ro-RO"/>
        </w:rPr>
        <w:t>Radu MINEA</w:t>
      </w:r>
    </w:p>
    <w:sectPr>
      <w:type w:val="nextPage"/>
      <w:pgSz w:w="11906" w:h="16838"/>
      <w:pgMar w:left="960" w:right="7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52:00Z</dcterms:created>
  <dc:creator>user</dc:creator>
  <dc:description/>
  <cp:keywords/>
  <dc:language>en-US</dc:language>
  <cp:lastModifiedBy>Mihai Stefan</cp:lastModifiedBy>
  <cp:lastPrinted>2011-02-13T18:51:00Z</cp:lastPrinted>
  <dcterms:modified xsi:type="dcterms:W3CDTF">2011-02-15T05:57:00Z</dcterms:modified>
  <cp:revision>4</cp:revision>
  <dc:subject/>
  <dc:title>REVENDICARI</dc:title>
</cp:coreProperties>
</file>