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 </w:t>
      </w:r>
      <w:r>
        <w:rPr>
          <w:b/>
          <w:bCs/>
        </w:rPr>
        <w:t xml:space="preserve">Virstele standard de pensionare si stagiile minime si complete de cotizare in functie de data nasterii </w:t>
      </w:r>
      <w:r>
        <w:rPr/>
        <w:br/>
        <w:br/>
        <w:br/>
      </w:r>
      <w:r>
        <w:rPr>
          <w:i/>
          <w:iCs/>
        </w:rPr>
        <w:t>ORDINUL nr. 340 din 4 mai 2001 - pentru aprobarea Normelor de aplicare a prevederilor Legii nr. 19/2000 privind sistemul public de pensii si alte drepturi de asigurari sociale, cu modificarile si completarile ulterioare</w:t>
        <w:br/>
        <w:t>(actualizat pana la data de 14 august 2001*))</w:t>
      </w:r>
      <w:r>
        <w:rPr/>
        <w:br/>
        <w:br/>
      </w:r>
      <w:r>
        <w:rPr>
          <w:b/>
          <w:bCs/>
        </w:rPr>
        <w:t>ANEXA 09</w:t>
      </w:r>
      <w:r>
        <w:rPr/>
        <w:b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800"/>
        <w:gridCol w:w="2389"/>
        <w:gridCol w:w="1925"/>
        <w:gridCol w:w="2040"/>
      </w:tblGrid>
      <w:tr>
        <w:trPr/>
        <w:tc>
          <w:tcPr>
            <w:tcW w:w="9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B A R B A T I 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a</w:t>
              <w:br/>
              <w:t>si anul</w:t>
              <w:br/>
              <w:t>nasterii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a</w:t>
              <w:br/>
              <w:t>si anul</w:t>
              <w:br/>
              <w:t>pensionarii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sta asig. la</w:t>
              <w:br/>
              <w:t>iesirea la pensie</w:t>
              <w:br/>
              <w:t xml:space="preserve">(ani/luni) 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iul complet</w:t>
              <w:br/>
              <w:t>de cotizare</w:t>
              <w:br/>
              <w:t xml:space="preserve">(ani/luni)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iul minim</w:t>
              <w:br/>
              <w:t>de cotizare</w:t>
              <w:br/>
              <w:t xml:space="preserve">(ani/luni) 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n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n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200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200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200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200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0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6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.201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201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.201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</w:tr>
    </w:tbl>
    <w:p>
      <w:pPr>
        <w:sectPr>
          <w:type w:val="nextPage"/>
          <w:pgSz w:w="11906" w:h="16838"/>
          <w:pgMar w:left="600" w:right="38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77"/>
        <w:gridCol w:w="1437"/>
        <w:gridCol w:w="1624"/>
        <w:gridCol w:w="1477"/>
      </w:tblGrid>
      <w:tr>
        <w:trPr/>
        <w:tc>
          <w:tcPr>
            <w:tcW w:w="6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F E M E I 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a</w:t>
              <w:br/>
              <w:t>si anul</w:t>
              <w:br/>
              <w:t>nasterii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a</w:t>
              <w:br/>
              <w:t>si anul</w:t>
              <w:br/>
              <w:t>pensionarii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sta asig. la</w:t>
              <w:br/>
              <w:t>iesirea</w:t>
              <w:br/>
              <w:t>la pensie</w:t>
              <w:br/>
              <w:t xml:space="preserve">(ani/luni) 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iul complet</w:t>
              <w:br/>
              <w:t>de cotizare</w:t>
              <w:br/>
              <w:t xml:space="preserve">(ani/luni)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iul minim</w:t>
              <w:br/>
              <w:t>de cotizare</w:t>
              <w:br/>
              <w:t xml:space="preserve">(ani/luni) 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200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20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20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200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8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09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1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3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1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5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1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8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n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l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.19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.20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3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George Epurescu</dc:creator>
  <dc:description/>
  <cp:keywords/>
  <dc:language>en-US</dc:language>
  <cp:lastModifiedBy>George Epurescu</cp:lastModifiedBy>
  <dcterms:modified xsi:type="dcterms:W3CDTF">2008-03-26T17:58:00Z</dcterms:modified>
  <cp:revision>1</cp:revision>
  <dc:subject/>
  <dc:title> Virstele standard de pensionare si stagiile minime si complete de cotizare in functie de data nasterii </dc:title>
</cp:coreProperties>
</file>