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26110</wp:posOffset>
            </wp:positionV>
            <wp:extent cx="5684520" cy="1514475"/>
            <wp:effectExtent l="0" t="0" r="0" b="0"/>
            <wp:wrapTopAndBottom/>
            <wp:docPr id="1" name="Clip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tr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Hotarare a Biroului Executiv al F.S.L.C.P.R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in  24 august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n cadrul Biroului Executiv s-a analizat solicitarea C.S.D.R. de prezentare a punctului de vedere al federatiei privind demersurile domnului George Epurescu, in calitate de Secretar teritorial al F.S.L.C.P.R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a urmare a analizei materialelor prezentate, constatandu-se grave incalcari ale Statutului, cu prejudicii asupra imaginii federatiei, prin folosirea in interes personal a functiei, s-a hotarat revocarea d-lui George Epurescu din functia de Secretar teritorial, in baza art. XV.21 (e) din Statutul federatie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uand in considerare si sesizarile privind atitudinea aroganta, cu aprecieri jignitoare a d-lui George Epurescu, avand ca scop generarea de tensiuni intre colegii de federatie si blocarea activitatii acesteia, s-a decis retragerea sprijinului d-lui George Epurescu din structurile in care a fost nominalizat de federatie (intern si/ sau international).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it-IT"/>
        </w:rPr>
        <w:t xml:space="preserve">Se va comunica d-lui George Epurescu aceasta hotarare si  va preda d-lui Petre Voicu tot ce apartine federatiei si se afla in posesia dumnealui. 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 xml:space="preserve">                                      </w:t>
      </w:r>
      <w:r>
        <w:rPr>
          <w:b/>
          <w:sz w:val="28"/>
          <w:szCs w:val="28"/>
          <w:lang w:val="pt-BR"/>
        </w:rPr>
        <w:t>Pentru conformitate,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pt-BR"/>
        </w:rPr>
        <w:t xml:space="preserve">Secretar F.S.L.C.P.R. 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pt-BR"/>
        </w:rPr>
        <w:t>Petre VOICU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0:28:00Z</dcterms:created>
  <dc:creator>user</dc:creator>
  <dc:description/>
  <cp:keywords/>
  <dc:language>en-US</dc:language>
  <cp:lastModifiedBy>User</cp:lastModifiedBy>
  <dcterms:modified xsi:type="dcterms:W3CDTF">2010-09-05T10:28:00Z</dcterms:modified>
  <cp:revision>2</cp:revision>
  <dc:subject/>
  <dc:title/>
</cp:coreProperties>
</file>